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41</w:t>
        <w:tab/>
        <w:t>FILING OF EMERGENCY LOAD REDUCTION PLANS AND EMERGENCY PROCEDURES</w:t>
      </w:r>
    </w:p>
    <w:p>
      <w:pPr>
        <w:pStyle w:val="Paragraph"/>
        <w:rPr/>
      </w:pPr>
      <w:r>
        <w:rPr/>
        <w:t>(a)  All certificated public electric utility companies, electric membership corporations and municipal corporations engaged in the generation, transmission or distribution of electric energy, shall design and adopt a set of load-reducing plans and emergency procedures that will provide judicious treatment to all affected customers in the event that emergency load reduction is required, provided that compliance with the requirements of this subsection by any municipal corporation shall be voluntary. Furthermore, the plans and procedures of each such electric supplier or participating municipal corporation shall be coordinated with the plans and procedures of its natural gas suppliers, natural gas distribution utilities, gas pipelines, wholesale suppliers and/or wholesale-for-resale customers to the extent reasonably practicable.</w:t>
      </w:r>
    </w:p>
    <w:p>
      <w:pPr>
        <w:pStyle w:val="Paragraph"/>
        <w:rPr/>
      </w:pPr>
      <w:r>
        <w:rPr/>
        <w:t>(b)  A detailed copy of emergency load reduction plans and emergency procedures in effect shall be filed by each electric supplier or municipal corporation in the office of the Commission in Docket No. E-100, Sub 10A and shall be updated annually not later than May 15.  Each filing shall contain a certification that such plans and procedures have been coordinated with the electric utilities' natural gas suppliers, natural gas distribution utilities, and gas pipelines, as well as wholesale power suppliers or wholesale-for-resale customers as applicable.</w:t>
      </w:r>
    </w:p>
    <w:p>
      <w:pPr>
        <w:pStyle w:val="Paragraph"/>
        <w:rPr/>
      </w:pPr>
      <w:r>
        <w:rPr/>
        <w:t>(c)  In its annual filing, each electric public utility and electric membership corporation shall include a verified statement by an officer stating that: (1) the utility had identified all the gas-electric dependencies and inter-dependencies that could threaten electric operations or customer service during extreme cold weather or other emergencies; (2) the electric utility had discussed those dependencies and inter-dependencies with the appropriate gas utility(ies) and pipeline(s); (3) the electric utility had, in cooperation with the gas utility(ies) and/or pipeline(s), established a plan for managing the dependencies and inter-dependencies during extreme cold weather events and other emergencies; and (4) the electric utility had within the last 12 months demonstrated its ability to start its black start generators from a cold shutdown state during cold weather.</w:t>
      </w:r>
    </w:p>
    <w:p>
      <w:pPr>
        <w:pStyle w:val="Base"/>
        <w:rPr/>
      </w:pPr>
      <w:r>
        <w:rPr/>
      </w:r>
    </w:p>
    <w:p>
      <w:pPr>
        <w:pStyle w:val="Paragraph"/>
        <w:rPr/>
      </w:pPr>
      <w:r>
        <w:rPr/>
        <w:t>(NCUC Docket No. E-100, Sub 10, 3/3/72; NCUC Docket No. M-100, Sub 135, 9/10/1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dc:language>en-US</dc:language>
  <cp:lastModifiedBy/>
  <dcterms:modified xsi:type="dcterms:W3CDTF">2024-02-24T00:52:00Z</dcterms:modified>
  <cp:revision>1</cp:revision>
  <dc:subject/>
  <dc:title/>
</cp:coreProperties>
</file>